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ałącznik Nr 3</w:t>
      </w:r>
    </w:p>
    <w:p>
      <w:pPr>
        <w:pStyle w:val="TextBody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List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Wykonanie planu dochodów i wydatków finansowanych z dotacji budżetu państwa na zadania zlecone gminie przez administrację rządową za  2012 r. </w:t>
      </w:r>
    </w:p>
    <w:p>
      <w:pPr>
        <w:pStyle w:val="TextBody"/>
        <w:ind w:left="540" w:right="0" w:hanging="0"/>
        <w:rPr>
          <w:rFonts w:ascii="Arial" w:hAnsi="Arial" w:cs="Arial"/>
          <w:b w:val="false"/>
          <w:b w:val="false"/>
          <w:bCs w:val="false"/>
          <w:sz w:val="22"/>
          <w:szCs w:val="20"/>
          <w:u w:val="single"/>
        </w:rPr>
      </w:pPr>
      <w:r>
        <w:rPr>
          <w:rFonts w:cs="Arial"/>
          <w:b w:val="false"/>
          <w:bCs w:val="false"/>
          <w:sz w:val="22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</w:r>
    </w:p>
    <w:tbl>
      <w:tblPr>
        <w:tblW w:w="10365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3555"/>
        <w:gridCol w:w="1440"/>
        <w:gridCol w:w="1350"/>
        <w:gridCol w:w="1395"/>
        <w:gridCol w:w="1395"/>
      </w:tblGrid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ochod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dochodów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wydatków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ydatków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846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846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846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846,43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9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846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846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6 846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6 846,43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e celowe otrzymane z  budżetu państwa  na zadania bieżące z zakresu administracji rządowej zlecone gmi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46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46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46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46,43</w:t>
            </w:r>
          </w:p>
        </w:tc>
      </w:tr>
      <w:tr>
        <w:trPr>
          <w:trHeight w:val="3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ministracja publi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 14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 141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 14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 141,90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 0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 14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 141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 14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 141,90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Dotacje celowe otrzymane   z budżetu państwa  na zadania bieżące z zakresu administracji rządowej zlecone gmin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14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141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  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142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141,90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 i pochodne od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81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818,00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 Naczelnych Organów Władzy Państwowej, Kontr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29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290,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29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290,99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1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naczelnych organów władzy państwowej , kontroli    i ochron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300,00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tacje celowe otrzymane   z budżetu państwa  na zadania bieżące z zakresu administracji rządowej zlecone gmi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ydatki bieżące   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00,00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i pochodne od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2,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2,36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1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9,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9,99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tacje celowe otrzyman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 budżetu państwa  na zadania bieżące z zakresu administracji rządowej zlecone gmi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ydatki bieżące  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99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  i pochodne od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99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109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bory do rady gmi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831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831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831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831,00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tacje celowe otrzyman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 budżetu państwa  na zadania bieżące z zakresu administracji rządowej zlecone gmino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31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31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ydatki bieżące   w tym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31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31,00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  i pochodne od wynagrodzeń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7,7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7,75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,40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19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5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5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5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5,50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tacje celowe otrzyman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 budżetu państwa  na zadania bieżące z zakresu administracji rządowej zlecone gmi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Wydatki bieżące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40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Wynagrodzenia   i pochodne od wynagrodzeń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40</w:t>
            </w:r>
          </w:p>
        </w:tc>
      </w:tr>
      <w:tr>
        <w:trPr>
          <w:trHeight w:val="3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54 43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77 452,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54 439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77 452,53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  <w:t xml:space="preserve">Świadczenia rodzinne zaliczka alimentacyjna  oraz składki na ubezpieczenia emerytalne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  <w:t>i rentowe  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618 80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550 682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618 80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550 682,43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tacje celowe otrzymane</w:t>
            </w:r>
          </w:p>
          <w:p>
            <w:pPr>
              <w:pStyle w:val="Heading3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z budżetu państwa  na zadania bieżące z zakresu administracji rządowej zlecone gmi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8 80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50 682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Wydatki bieżące       w tym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8 80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50 682,43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ynagrodzenia 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531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794,40</w:t>
            </w:r>
          </w:p>
        </w:tc>
      </w:tr>
      <w:tr>
        <w:trPr>
          <w:trHeight w:val="17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Składki na ubezpieczenia zdrowotne opłacane za osoby pobierające niektóre świadczenia 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67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485,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67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485,13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Dotacje celowe otrzymane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z budżetu państwa  na zadania bieżące z zakresu administracji rządowej zlecone gmi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7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5,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7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5,13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środki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e celowe otrzyma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 budżetu państwa  na zadania bieżące z zakresu administracji rządowej zlecone gmi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sługi opiekuńcze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 specjalistyczne usługi opiekuńc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 06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58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 06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585,00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e celowe otrzyma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 budżetu państwa  na zadania bieżące z zakresu administracji rządowej zlecone gmi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6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58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6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585,00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Wynagrodzenia  i pochodne od wynagrodze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973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585,00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9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 7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 7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 7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 700,00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e celowe otrzyma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 budżetu państwa  na zadania bieżące z zakresu administracji rządowej zlecone gmino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70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7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ydatki bieżą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7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700,00</w:t>
            </w:r>
          </w:p>
        </w:tc>
      </w:tr>
      <w:tr>
        <w:trPr>
          <w:trHeight w:val="2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30 963,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53 977,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30 963,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53 977,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jc w:val="center"/>
        <w:rPr/>
      </w:pPr>
      <w:r>
        <w:rPr>
          <w:rFonts w:cs="Arial" w:ascii="Arial" w:hAnsi="Arial"/>
          <w:sz w:val="22"/>
          <w:szCs w:val="22"/>
        </w:rPr>
        <w:t xml:space="preserve">Dochody i wydatki związane z realizacją zadań wspólnych realizowanych  w drodze umów                                               i porozumień </w:t>
      </w:r>
      <w:r>
        <w:rPr>
          <w:rFonts w:cs="Arial" w:ascii="Arial" w:hAnsi="Arial"/>
          <w:bCs/>
          <w:sz w:val="22"/>
          <w:szCs w:val="22"/>
        </w:rPr>
        <w:t>między jednostkami samorządu terytorial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a  2012r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00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080"/>
        <w:gridCol w:w="2250"/>
        <w:gridCol w:w="1440"/>
        <w:gridCol w:w="1560"/>
        <w:gridCol w:w="1515"/>
        <w:gridCol w:w="1245"/>
      </w:tblGrid>
      <w:tr>
        <w:trPr>
          <w:trHeight w:val="2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-dz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an dochodów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chodów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an wydatków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wydatków</w:t>
            </w:r>
          </w:p>
        </w:tc>
      </w:tr>
      <w:tr>
        <w:trPr>
          <w:trHeight w:val="4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'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FFFF"/>
                <w:sz w:val="20"/>
                <w:szCs w:val="20"/>
              </w:rPr>
              <w:t>'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0109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 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 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 000,00</w:t>
            </w:r>
          </w:p>
        </w:tc>
      </w:tr>
      <w:tr>
        <w:trPr>
          <w:trHeight w:val="6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e celowe otrzymane z powiatu na inwestycje i zakupy inwestycyjne realizowane na podstawie porozumień     ( umów) między js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 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 0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0,00</w:t>
            </w:r>
          </w:p>
        </w:tc>
      </w:tr>
      <w:tr>
        <w:trPr>
          <w:trHeight w:val="6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  <w:t>Transport i łącznoś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7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7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883,28</w:t>
            </w:r>
          </w:p>
        </w:tc>
      </w:tr>
      <w:tr>
        <w:trPr>
          <w:trHeight w:val="5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60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4" w:right="0" w:firstLine="2684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4" w:right="0" w:firstLine="2684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 7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 7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 883,28</w:t>
            </w:r>
          </w:p>
        </w:tc>
      </w:tr>
      <w:tr>
        <w:trPr>
          <w:trHeight w:val="2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e celowe otrzymane z powiatu na inwestycje i zakupy inwestycyjne realizowane na podstawie porozumień     ( umów) między j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4" w:right="0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4" w:right="0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7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4" w:right="0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4" w:right="0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4" w:right="0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7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4" w:right="0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883,28</w:t>
            </w:r>
          </w:p>
        </w:tc>
      </w:tr>
      <w:tr>
        <w:trPr>
          <w:trHeight w:val="2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7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7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883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b </w:t>
      </w:r>
    </w:p>
    <w:p>
      <w:pPr>
        <w:pStyle w:val="Li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jc w:val="center"/>
        <w:rPr/>
      </w:pPr>
      <w:r>
        <w:rPr>
          <w:rFonts w:cs="Arial" w:ascii="Arial" w:hAnsi="Arial"/>
          <w:sz w:val="22"/>
          <w:szCs w:val="22"/>
        </w:rPr>
        <w:t xml:space="preserve">Dochody i wydatki związane z realizacją zadań powierzonych i realizowanych  w drodze umów  i porozumień </w:t>
      </w:r>
      <w:r>
        <w:rPr>
          <w:rFonts w:cs="Arial" w:ascii="Arial" w:hAnsi="Arial"/>
          <w:bCs/>
          <w:sz w:val="22"/>
          <w:szCs w:val="22"/>
        </w:rPr>
        <w:t xml:space="preserve">z administracją rządową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a  2012r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00" w:type="dxa"/>
        <w:jc w:val="left"/>
        <w:tblInd w:w="-5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885"/>
        <w:gridCol w:w="2445"/>
        <w:gridCol w:w="1440"/>
        <w:gridCol w:w="1560"/>
        <w:gridCol w:w="1515"/>
        <w:gridCol w:w="1245"/>
      </w:tblGrid>
      <w:tr>
        <w:trPr>
          <w:trHeight w:val="2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-dz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an dochodów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chodów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an wydatków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wydatków</w:t>
            </w:r>
          </w:p>
        </w:tc>
      </w:tr>
      <w:tr>
        <w:trPr>
          <w:trHeight w:val="6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</w:rPr>
              <w:t xml:space="preserve">Pozostałe zadania w zakresie polityki społecz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 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 427,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 4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 427,35</w:t>
            </w:r>
          </w:p>
        </w:tc>
      </w:tr>
      <w:tr>
        <w:trPr>
          <w:trHeight w:val="5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853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Pomoc dla repatria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4" w:right="0" w:firstLine="2684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07 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4" w:right="0" w:firstLine="2684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07 427,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07 4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07 427,35</w:t>
            </w:r>
          </w:p>
        </w:tc>
      </w:tr>
      <w:tr>
        <w:trPr>
          <w:trHeight w:val="2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e celowe otrzymane z budżetu państwa na zadania bieżące zrealizowane przez gminę na podstawie porozumień z organizacjami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4" w:right="0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7 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4" w:right="0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7 427,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4" w:right="0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4" w:right="0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4" w:right="0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7 4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4" w:right="0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7 427,35</w:t>
            </w:r>
          </w:p>
        </w:tc>
      </w:tr>
      <w:tr>
        <w:trPr>
          <w:trHeight w:val="23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8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4" w:right="0" w:firstLine="268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8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4" w:right="0" w:firstLine="268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800,00</w:t>
            </w:r>
          </w:p>
        </w:tc>
      </w:tr>
      <w:tr>
        <w:trPr>
          <w:trHeight w:val="23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019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pływ i wydatki związane z gromadzeniem środków z opłat i kar za korzystanie ze środowis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0 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0 8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4" w:right="0" w:firstLine="2684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0 8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4" w:right="0" w:firstLine="2684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0 800,00</w:t>
            </w:r>
          </w:p>
        </w:tc>
      </w:tr>
      <w:tr>
        <w:trPr>
          <w:trHeight w:val="23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 państwa na zadania bieżące zrealizowane przez gminę na podstawie porozumień z organizacjami administracji rządow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800,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4" w:right="0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4" w:right="0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84" w:right="0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8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4" w:right="0" w:firstLine="26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800,00</w:t>
            </w:r>
          </w:p>
        </w:tc>
      </w:tr>
      <w:tr>
        <w:trPr>
          <w:trHeight w:val="2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 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 227,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 2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 227,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36:00Z</dcterms:created>
  <dc:creator>Barbara Ferdyn</dc:creator>
  <dc:description/>
  <dc:language>en-US</dc:language>
  <cp:lastModifiedBy>Barbara Ferdyn</cp:lastModifiedBy>
  <cp:lastPrinted>2013-03-27T10:19:00Z</cp:lastPrinted>
  <dcterms:modified xsi:type="dcterms:W3CDTF">2012-08-16T14:36:00Z</dcterms:modified>
  <cp:revision>2</cp:revision>
  <dc:subject/>
  <dc:title>Załącznik Nr 3 </dc:title>
</cp:coreProperties>
</file>